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AGENDA</w:t>
      </w:r>
    </w:p>
    <w:p>
      <w:pPr>
        <w:pStyle w:val="Subtitle"/>
        <w:rPr>
          <w:szCs w:val="28"/>
        </w:rPr>
      </w:pPr>
      <w:r>
        <w:rPr>
          <w:szCs w:val="28"/>
        </w:rPr>
        <w:t>CITY OF T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CITY COUNCI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16, 2016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EA CITY HALL, 600 E.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ST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:0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ind w:left="3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yor Oath of Office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pproval of Agenda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ppointment of Municipal Officer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ppointment of Department Committees</w:t>
      </w:r>
    </w:p>
    <w:p>
      <w:pPr>
        <w:pStyle w:val="Normal"/>
        <w:ind w:left="3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ay 2, 2016 Minutes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pproval of Warrant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ick Nesseim – Drainage Issue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el Zelmer – Water Bill Issue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useum Foundation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coreboard Purchase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pproval of Malt Beverage Renewal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Retail On-Off Sale Malt Beverag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BA, LTD d/b/a Wood Ridge Casin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BA, LTD d/b/a Wood Ridge Casino Too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Package Off-Sale Malt Beverag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lson Oil Co., d/b/a Get N Go #17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ubby’s Inc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sey’s General Store</w:t>
      </w:r>
    </w:p>
    <w:p>
      <w:pPr>
        <w:pStyle w:val="ListParagraph"/>
        <w:ind w:left="7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oning</w:t>
        <w:br/>
        <w:t>-</w:t>
        <w:tab/>
        <w:t>Boulder Annexation Petitio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lat of Tract 3 &amp; 4 Boulder Additio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oulder Development LLC Developers Agreemen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ract 4 Boulder Addition – Urban &amp; Rural Service District Agreemen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lat of Tract A Locate in the South 10 rods of Government Lot 2 in the N.W. Fractional ¼ &amp; in the Government Lot 2 of the SW Fractional ¼, Section 19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lat of Tract 6B &amp; Tract 6C of Southwest Industrial Park Additio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ig Time Storage Site Pla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terson Site Plan – Tract 6C, Kerslake Additio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iStar Storage Units Site Plan – Hagedorn Industrial Park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35" w:hanging="735"/>
        <w:rPr>
          <w:sz w:val="22"/>
          <w:szCs w:val="22"/>
        </w:rPr>
      </w:pPr>
      <w:r>
        <w:rPr>
          <w:sz w:val="22"/>
          <w:szCs w:val="22"/>
        </w:rPr>
        <w:t>2016 Sidewalk Project Bids</w:t>
      </w:r>
    </w:p>
    <w:p>
      <w:pPr>
        <w:pStyle w:val="Normal"/>
        <w:tabs>
          <w:tab w:val="clear" w:pos="720"/>
          <w:tab w:val="left" w:pos="1080" w:leader="none"/>
        </w:tabs>
        <w:ind w:left="7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35" w:hanging="735"/>
        <w:rPr>
          <w:sz w:val="22"/>
          <w:szCs w:val="22"/>
        </w:rPr>
      </w:pPr>
      <w:r>
        <w:rPr>
          <w:sz w:val="22"/>
          <w:szCs w:val="22"/>
        </w:rPr>
        <w:t>2016 Hazard Pre-Disaster Mitigation Plan Update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35" w:hanging="735"/>
        <w:rPr>
          <w:sz w:val="22"/>
          <w:szCs w:val="22"/>
        </w:rPr>
      </w:pPr>
      <w:r>
        <w:rPr>
          <w:sz w:val="22"/>
          <w:szCs w:val="22"/>
        </w:rPr>
        <w:t>Hiring Maintenance Summer Employee</w:t>
      </w:r>
    </w:p>
    <w:p>
      <w:pPr>
        <w:pStyle w:val="Normal"/>
        <w:tabs>
          <w:tab w:val="clear" w:pos="720"/>
          <w:tab w:val="left" w:pos="1080" w:leader="none"/>
        </w:tabs>
        <w:ind w:left="7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35" w:hanging="735"/>
        <w:rPr>
          <w:sz w:val="22"/>
          <w:szCs w:val="22"/>
        </w:rPr>
      </w:pPr>
      <w:r>
        <w:rPr>
          <w:sz w:val="22"/>
          <w:szCs w:val="22"/>
        </w:rPr>
        <w:t>Hiring/Removal of Part-Time Police Officers</w:t>
      </w:r>
    </w:p>
    <w:p>
      <w:pPr>
        <w:pStyle w:val="Normal"/>
        <w:tabs>
          <w:tab w:val="clear" w:pos="720"/>
          <w:tab w:val="left" w:pos="1080" w:leader="none"/>
        </w:tabs>
        <w:ind w:left="7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35" w:hanging="735"/>
        <w:rPr>
          <w:sz w:val="22"/>
          <w:szCs w:val="22"/>
        </w:rPr>
      </w:pPr>
      <w:r>
        <w:rPr>
          <w:sz w:val="22"/>
          <w:szCs w:val="22"/>
        </w:rPr>
        <w:t>2015 Annual Report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mittee Report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xecutive Session Pursuant to SDCL 1-25-2 (1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djo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70" w:right="806" w:gutter="0" w:header="0" w:top="8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5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20:56:00Z</dcterms:created>
  <dc:creator>City of Tea</dc:creator>
  <dc:description/>
  <cp:keywords/>
  <dc:language>en-US</dc:language>
  <cp:lastModifiedBy>Dawn Murphy</cp:lastModifiedBy>
  <cp:lastPrinted>2016-05-14T15:52:00Z</cp:lastPrinted>
  <dcterms:modified xsi:type="dcterms:W3CDTF">2016-05-14T20:56:00Z</dcterms:modified>
  <cp:revision>2</cp:revision>
  <dc:subject/>
  <dc:title>AGENDA</dc:title>
</cp:coreProperties>
</file>