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3"/>
        </w:rPr>
      </w:pPr>
      <w:r>
        <w:rPr>
          <w:sz w:val="33"/>
        </w:rPr>
        <w:t>AGENDA</w:t>
      </w:r>
    </w:p>
    <w:p>
      <w:pPr>
        <w:pStyle w:val="Normal"/>
        <w:jc w:val="center"/>
        <w:rPr>
          <w:sz w:val="33"/>
        </w:rPr>
      </w:pPr>
      <w:r>
        <w:rPr>
          <w:sz w:val="33"/>
        </w:rPr>
        <w:t>CITY OF TEA</w:t>
      </w:r>
    </w:p>
    <w:p>
      <w:pPr>
        <w:pStyle w:val="Heading1"/>
        <w:rPr/>
      </w:pPr>
      <w:r>
        <w:rPr/>
        <w:t>NOVEMBER 3, 2014</w:t>
      </w:r>
    </w:p>
    <w:p>
      <w:pPr>
        <w:pStyle w:val="Normal"/>
        <w:jc w:val="center"/>
        <w:rPr>
          <w:sz w:val="33"/>
        </w:rPr>
      </w:pPr>
      <w:r>
        <w:rPr>
          <w:sz w:val="33"/>
        </w:rPr>
        <w:t>TEA CITY HALL</w:t>
      </w:r>
    </w:p>
    <w:p>
      <w:pPr>
        <w:pStyle w:val="Normal"/>
        <w:jc w:val="center"/>
        <w:rPr>
          <w:sz w:val="33"/>
        </w:rPr>
      </w:pPr>
      <w:r>
        <w:rPr>
          <w:sz w:val="33"/>
        </w:rPr>
        <w:t>7:00 P.M.</w:t>
      </w:r>
    </w:p>
    <w:p>
      <w:pPr>
        <w:pStyle w:val="Normal"/>
        <w:jc w:val="center"/>
        <w:rPr>
          <w:sz w:val="37"/>
        </w:rPr>
      </w:pPr>
      <w:r>
        <w:rPr>
          <w:sz w:val="37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all to Order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pproval of Agenda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Approval of October 20, 2014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color w:val="FF0000"/>
          <w:sz w:val="24"/>
        </w:rPr>
      </w:pPr>
      <w:r>
        <w:rPr>
          <w:sz w:val="24"/>
        </w:rPr>
        <w:t xml:space="preserve">Approval of Warrants </w:t>
      </w:r>
    </w:p>
    <w:p>
      <w:pPr>
        <w:pStyle w:val="ListParagrap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lanning &amp; Zoning/Engineering</w:t>
        <w:br/>
        <w:t>-</w:t>
        <w:tab/>
        <w:t>St. Nicholas Church Addition Site Plan</w:t>
        <w:br/>
        <w:t>-</w:t>
        <w:tab/>
        <w:t>8-Plex Site Plan – N. Main Ave.</w:t>
        <w:br/>
        <w:t>-</w:t>
        <w:tab/>
        <w:t>Gateway Park Addition Developer’s Agreement</w:t>
        <w:br/>
        <w:t>-</w:t>
        <w:tab/>
        <w:t>Main Ave. Extension Agreement</w:t>
        <w:br/>
        <w:t>-</w:t>
        <w:tab/>
        <w:t>Foundation Permits:</w:t>
        <w:br/>
        <w:t xml:space="preserve">              -</w:t>
        <w:tab/>
        <w:t>VanBuskirk 16 plex – Figzel Court</w:t>
        <w:br/>
        <w:t xml:space="preserve">              -</w:t>
        <w:tab/>
        <w:t>Grandstay Hotel – Gateway Lane</w:t>
        <w:br/>
        <w:t xml:space="preserve">              -</w:t>
        <w:tab/>
        <w:t xml:space="preserve">St. Nicholas Church Addition               </w:t>
        <w:br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Assessment Approval </w:t>
        <w:br/>
        <w:t>-</w:t>
        <w:tab/>
        <w:t xml:space="preserve">Approval of Drainage Assessment Resolution  14-11-14 </w:t>
        <w:br/>
        <w:t>-</w:t>
        <w:tab/>
        <w:t>Approval of Road Maintenance Assessment Resolution 14-11-15</w:t>
        <w:br/>
      </w:r>
    </w:p>
    <w:p>
      <w:pPr>
        <w:pStyle w:val="Normal"/>
        <w:numPr>
          <w:ilvl w:val="0"/>
          <w:numId w:val="2"/>
        </w:numPr>
        <w:rPr>
          <w:color w:val="FF0000"/>
          <w:sz w:val="24"/>
        </w:rPr>
      </w:pPr>
      <w:r>
        <w:rPr>
          <w:sz w:val="24"/>
        </w:rPr>
        <w:t xml:space="preserve">Mowing Assessments </w:t>
      </w:r>
    </w:p>
    <w:p>
      <w:pPr>
        <w:pStyle w:val="Normal"/>
        <w:ind w:left="36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ommittee Reports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djourn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81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6:47:00Z</dcterms:created>
  <dc:creator>City of Tea</dc:creator>
  <dc:description/>
  <cp:keywords/>
  <dc:language>en-US</dc:language>
  <cp:lastModifiedBy>Dawn Murphy</cp:lastModifiedBy>
  <cp:lastPrinted>2014-10-31T15:14:00Z</cp:lastPrinted>
  <dcterms:modified xsi:type="dcterms:W3CDTF">2014-10-31T20:24:00Z</dcterms:modified>
  <cp:revision>3</cp:revision>
  <dc:subject/>
  <dc:title>AGENDA</dc:title>
</cp:coreProperties>
</file>